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d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našej krabici sme našli článok, ktorý jednoducho musel byť vydaný. Ešte zopár slov od nás autorke: veľmi oceňujeme, že si ho napísala na PC, trošku sme to upravili. To „naše“ je napísané iným typom písma ako Tvoj pôvodný článok. Dúfame, že je to v pohode...</w:t>
      </w:r>
    </w:p>
    <w:p>
      <w:pPr>
        <w:pStyle w:val="Normal"/>
        <w:spacing w:before="0" w:after="240"/>
        <w:ind w:firstLine="35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akci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cela by som, aby ste uverejnili tento článok v novinách. Chystám sa ho napísať už dlho.</w:t>
      </w:r>
    </w:p>
    <w:p>
      <w:pPr>
        <w:pStyle w:val="Normal"/>
        <w:ind w:firstLine="360"/>
        <w:rPr/>
      </w:pPr>
      <w:r>
        <w:rPr>
          <w:rFonts w:cs="Arial" w:ascii="Arial" w:hAnsi="Arial"/>
          <w:i/>
        </w:rPr>
        <w:t xml:space="preserve">Chodím na obedy do našej školskej jedálne a považujem za dobré, </w:t>
      </w:r>
      <w:r>
        <w:rPr>
          <w:rFonts w:cs="Arial" w:ascii="Arial" w:hAnsi="Arial"/>
        </w:rPr>
        <w:t>že si môžeme vybrať z dvoch druhov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bedov, ale niekedy sa to nedá. Ja nejem mäso. Veľakrát sa stane, že sú oba obedy mäsité. Vtedy neviem, čo si mám dať. Inokedy sú zasa obidva dobré, a ani vtedy sa neviem rozhodnúť. </w:t>
      </w:r>
      <w:r>
        <w:rPr>
          <w:rFonts w:cs="Arial" w:ascii="Arial" w:hAnsi="Arial"/>
          <w:i/>
        </w:rPr>
        <w:t>Myslím si, ž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by mohli dávať vždy jedno normálne jedlo a druhé vegetariánske. To by bolo, podľa mňa, veľmi dobré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6400</wp:posOffset>
            </wp:positionV>
            <wp:extent cx="2790825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fáci nám vyčítajú, že sa na obedoch predbiehame, že dávame obedové lístky spolužiakom, aby nám zobrali obed a plno ďalších vecí. Neuvedomujú si však, že oni robia to isté! Minule som čakala na obed a päť profesoriek si prišlo pre obed (ako inak, mimo poradie). Bolo veľmi nepríjemné čakať, kým si zoberú všetky obedy. Každá máme ešte šiestu alebo siedmu hodinu a ponáhľame sa. </w:t>
      </w:r>
      <w:r>
        <w:rPr>
          <w:rFonts w:cs="Arial" w:ascii="Arial" w:hAnsi="Arial"/>
          <w:i/>
        </w:rPr>
        <w:t>Preto sa mi nezdá fér,</w:t>
      </w:r>
      <w:r>
        <w:rPr>
          <w:rFonts w:cs="Arial" w:ascii="Arial" w:hAnsi="Arial"/>
        </w:rPr>
        <w:t xml:space="preserve"> keď nám vyčítajú, že meškáme na vyučovanie. Zdá sa mi nespravodlivé, že majú prednosť. Buď nech nás nechajú dávať lístky spolužiakom, nech tam nemusíme všetci čakať, alebo nech sa nepredbiehaj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k isto aj polievka. Minule som si chcela dať polievku, lenže v okienku nebol ani jeden hrniec, nemohla som si nabrať. Nakoniec som si všimla, že všetky hrnce majú profáci. To si nevedia ísť nabrať k okienku, ako my všetci?! Dávajú tie horúce hrnce na stoly a z toho praská sklo. Potom sa všetci na to musíme skladať.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To je asi všetko k tým obedom. Možno sa tým nič nezmení, ale budem mať lepší pocit, že som to napísala. Pekný deň!</w:t>
      </w:r>
    </w:p>
    <w:p>
      <w:pPr>
        <w:pStyle w:val="Normal"/>
        <w:spacing w:before="0" w:after="240"/>
        <w:ind w:firstLine="357"/>
        <w:jc w:val="right"/>
        <w:rPr/>
      </w:pPr>
      <w:r>
        <w:rPr>
          <w:rFonts w:cs="Arial" w:ascii="Arial" w:hAnsi="Arial"/>
          <w:i/>
        </w:rPr>
        <w:t>nezávislá prispievateľka s.martink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šte dve vety na záver: názory, vyjadrené v tomto článku sú názormi autorky, ktoré sa nemusia zhodovať s názorom redakcie. Ja len dúfam, že na našej škole vládne demokracia a sloboda slova...</w:t>
      </w:r>
    </w:p>
    <w:p>
      <w:pPr>
        <w:pStyle w:val="Normal"/>
        <w:ind w:first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éfreda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1:00Z</dcterms:created>
  <dc:creator>Slawo</dc:creator>
  <dc:description/>
  <cp:keywords/>
  <dc:language>en-US</dc:language>
  <cp:lastModifiedBy>Slawo</cp:lastModifiedBy>
  <dcterms:modified xsi:type="dcterms:W3CDTF">2006-05-11T18:14:00Z</dcterms:modified>
  <cp:revision>7</cp:revision>
  <dc:subject/>
  <dc:title>Obedy</dc:title>
</cp:coreProperties>
</file>